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5.2024 года                                                        №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ючении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в связи с установившейся среднесуточной температурой наружного воздуха выше +8 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/>
        <w:t>1. Предложить обществу с ограниченной ответственностью «Тверская генерация», теплоснабжающим и теплосетевым организациям всех форм собственности, расположенным на территории города Твери и имеющим источники тепловой энергии, обслуживающие жилищный фонд и прочих потребителей, с 14.05.2024 произвести отключение отопления потребителям в промышленных, административных зданиях и жилых домах, дошкольных образовательных и общеобразовательных организациях, медицинских организациях</w:t>
      </w:r>
      <w:r>
        <w:rPr>
          <w:color w:val="000000"/>
        </w:rPr>
        <w:t>, организациях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14.05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до 01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6:00Z</dcterms:created>
  <dc:creator>Customer</dc:creator>
  <dc:description/>
  <cp:keywords/>
  <dc:language>en-US</dc:language>
  <cp:lastModifiedBy>Наталья В. Бочарова</cp:lastModifiedBy>
  <cp:lastPrinted>2024-05-13T12:31:00Z</cp:lastPrinted>
  <dcterms:modified xsi:type="dcterms:W3CDTF">2024-05-14T09:39:00Z</dcterms:modified>
  <cp:revision>3</cp:revision>
  <dc:subject/>
  <dc:title>П О С Т А Н О В Л Е Н И Е</dc:title>
</cp:coreProperties>
</file>